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COME</w:t>
      </w:r>
      <w:r>
        <w:rPr/>
        <w:t>: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Monthly Gr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NSES</w:t>
      </w:r>
      <w:r>
        <w:rPr/>
        <w:t>: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or Mortg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and 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Se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  (what you spend at Kroger including shampoo toilet paper etc. normally about 200-250  per pers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ing (Average Monthly co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and Dry Cleaning ( soap Laundram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nd Dental Expenses (Normal 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(gas oil tires not car pay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able Contrib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URANCE</w:t>
      </w:r>
      <w:r>
        <w:rPr/>
        <w:t>: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own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(include car tag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Pay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, Maintenance or Support</w:t>
            </w:r>
          </w:p>
          <w:p>
            <w:pPr>
              <w:pStyle w:val="Normal"/>
              <w:rPr/>
            </w:pPr>
            <w:r>
              <w:rPr/>
              <w:t>Made to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Expenses from Operation</w:t>
            </w:r>
          </w:p>
          <w:p>
            <w:pPr>
              <w:pStyle w:val="Normal"/>
              <w:rPr/>
            </w:pPr>
            <w:r>
              <w:rPr/>
              <w:t>Of Business (attach detai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Haircuts School lunch Day care li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EXPENSES:</w:t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ET monthly income (after tax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ET monthly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ss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3 monthly plan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   Case No. 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NIck C. Thompson</dc:creator>
  <dc:description/>
  <dc:language>en-US</dc:language>
  <cp:lastModifiedBy>Nicks</cp:lastModifiedBy>
  <cp:lastPrinted>2010-04-08T08:07:00Z</cp:lastPrinted>
  <dcterms:modified xsi:type="dcterms:W3CDTF">2010-04-08T12:07:00Z</dcterms:modified>
  <cp:revision>4</cp:revision>
  <dc:subject/>
  <dc:title>INCOME:</dc:title>
</cp:coreProperties>
</file>